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669278880"/>
            <w:bookmarkStart w:id="1" w:name="__Fieldmark__0_266927888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tes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, NC 2793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2669278880"/>
            <w:bookmarkStart w:id="3" w:name="__Fieldmark__12_266927888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tes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4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5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, NC 2793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2669278880"/>
            <w:bookmarkStart w:id="5" w:name="__Fieldmark__23_266927888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2669278880"/>
            <w:bookmarkStart w:id="7" w:name="__Fieldmark__40_266927888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2669278880"/>
            <w:bookmarkStart w:id="9" w:name="__Fieldmark__57_266927888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2669278880"/>
            <w:bookmarkStart w:id="11" w:name="__Fieldmark__74_266927888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19T21:49:00Z</dcterms:modified>
  <cp:revision>10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11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